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3346/2007</w:t>
      </w:r>
    </w:p>
    <w:p>
      <w:pPr>
        <w:pStyle w:val="Normal"/>
        <w:rPr/>
      </w:pPr>
      <w:r>
        <w:rPr/>
        <w:t>07/0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o "Dia Municipal Contra a Homofobia", comemorado anualmente no dia 17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mar Cordasso, Prefeito Municipal de Francisco Beltrão, Estado do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o saber que a Câmara Municipal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º - Fica instituído, no âmbito do Município de Francisco Beltrão, o "Dia Municipal Contra a Homofobia", a ser comemorado anualmente no dia 17 de maio.</w:t>
      </w:r>
    </w:p>
    <w:p>
      <w:pPr>
        <w:pStyle w:val="Normal"/>
        <w:rPr/>
      </w:pPr>
      <w:r>
        <w:rPr/>
        <w:t>Parágrafo único - A data ora instituída passará a constar no Calendário Oficial de Eventos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2º- Revogadas as disposições em contrário, está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inete do Prefeito Municipal de Francisco Beltrão, 07 de maio de 2007.</w:t>
      </w:r>
    </w:p>
    <w:p>
      <w:pPr>
        <w:pStyle w:val="Normal"/>
        <w:rPr/>
      </w:pPr>
      <w:r>
        <w:rPr/>
        <w:t>Vilmar Cordasso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0:00Z</dcterms:created>
  <dc:creator>Deise A. Longaray</dc:creator>
  <dc:description/>
  <cp:keywords/>
  <dc:language>en-US</dc:language>
  <cp:lastModifiedBy>Deise A. Longaray</cp:lastModifiedBy>
  <dcterms:modified xsi:type="dcterms:W3CDTF">2012-03-01T20:30:00Z</dcterms:modified>
  <cp:revision>1</cp:revision>
  <dc:subject/>
  <dc:title>Lei Nº 3346/2007</dc:title>
</cp:coreProperties>
</file>